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56"/>
          <w:szCs w:val="56"/>
        </w:rPr>
      </w:pPr>
      <w:r>
        <w:rPr>
          <w:rFonts w:cs="Times New Roman" w:ascii="Times New Roman" w:hAnsi="Times New Roman"/>
          <w:b/>
          <w:spacing w:val="-20"/>
          <w:sz w:val="56"/>
          <w:szCs w:val="56"/>
        </w:rPr>
        <w:t>NEW MODEL!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56"/>
          <w:szCs w:val="56"/>
        </w:rPr>
      </w:pPr>
      <w:r>
        <w:rPr>
          <w:rFonts w:cs="Times New Roman" w:ascii="Times New Roman" w:hAnsi="Times New Roman"/>
          <w:spacing w:val="-2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pacing w:val="-20"/>
          <w:sz w:val="56"/>
          <w:szCs w:val="56"/>
        </w:rPr>
        <w:t>2006</w:t>
      </w:r>
      <w:r>
        <w:rPr>
          <w:rFonts w:cs="Times New Roman" w:ascii="Times New Roman" w:hAnsi="Times New Roman"/>
          <w:spacing w:val="-20"/>
          <w:sz w:val="56"/>
          <w:szCs w:val="56"/>
        </w:rPr>
        <w:t xml:space="preserve"> C-Ranger R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>
          <w:trHeight w:val="251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1625</wp:posOffset>
                      </wp:positionV>
                      <wp:extent cx="5806440" cy="2091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209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857"/>
                                    <w:gridCol w:w="1083"/>
                                    <w:gridCol w:w="931"/>
                                    <w:gridCol w:w="2763"/>
                                    <w:gridCol w:w="1334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Bridge Clearance (w/mast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ngth Overa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eam24’ 7”7.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’ 6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6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ridge Clearance (w/o ma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ra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66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eight Capacity (pers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ispla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,400 l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2450 k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ter C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 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4 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uel C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5 g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4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Holding tank Capac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 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4 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Performanc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appro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  80 HP Yanmar  Cruise: 16 mph @ 2,700 rpm / Top Speed: 18 mph @ 3,000 r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formance (approx) 110HP Yanmar Cruise 18 mph @ 2,700 rpm / Top Speed 21 mph @ 3,000rp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.2pt;height:164.65pt;mso-wrap-distance-left:0pt;mso-wrap-distance-right:9pt;mso-wrap-distance-top:0pt;mso-wrap-distance-bottom:0pt;margin-top:2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57"/>
                              <w:gridCol w:w="1083"/>
                              <w:gridCol w:w="931"/>
                              <w:gridCol w:w="2763"/>
                              <w:gridCol w:w="1334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idge Clearance (w/mast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ength Over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eam24’ 7”7.5 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’ 6”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.6 m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ridge Clearance (w/o mast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raf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6”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66 m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eight Capacity (persons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isplacemen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,400 lb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2450 kg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ater Capacity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 g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4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uel Capacity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5 gal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84 L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Holding tank Capacity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 g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4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Performa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appr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)  80 HP Yanmar  Cruise: 16 mph @ 2,700 rpm / Top Speed: 18 mph @ 3,000 rp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erformance (approx) 110HP Yanmar Cruise 18 mph @ 2,700 rpm / Top Speed 21 mph @ 3,0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 Equipment—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Yanmar 80hp 4-cylinder Diesel w/FW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Aft storage locker / cooler  / optional baitwell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Anchor locke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Anchor roller w/pi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Battery charger, 115V, 15 amp, 3 ba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Bilge pumps (2), 12V automatic, 1,100 gp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Bonded 12V electrical syste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Carbon Monoxide detecto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Compass, 12v  illuminate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Courtesy lights, cockpit entry step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Dual batteries w/isolator &amp; switc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Dinette, salon, converts to twin be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Electrical panels AC/D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Enclosed head w / shower and sink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Engine control panel w / full instrumentatio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Engine hour mete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Engine room lighting (12v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Fiberglass cockpit liner , self bailing w/ non ski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Forward deck hatch, opening, translucen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Fuel filter/ water separato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Forward facing companion sea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Galvanic isolato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Hatches (4), pilothouse roof, opening with screen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Horns, dual trumpet 12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Hot water tank, 6 gallo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Interior cabin lighting, 12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Marine head w/ holding tank and deck pumpou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Midship stateroom w/ double bert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Navigation lights, 12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Portlights (6) brass, openi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Power outlet 12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Propellor,  4-blade bronze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Railings, bow &amp; cockpit, stainless steel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Refrigerator , 12v AC/D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Rod holder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Rudder, bronz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ea water straine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horepower 30 amp/ 115v w/ 50’ cor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ingle-lever engine control, throttle / shif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ink, water system w/demand pump, 12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tereo, AM-FM, w/CD player &amp; 4-speakers</w:t>
            </w:r>
          </w:p>
          <w:p>
            <w:pPr>
              <w:pStyle w:val="Normal"/>
              <w:rPr>
                <w:rFonts w:ascii="Times New Roman" w:hAnsi="Times New Roman" w:cs="Arial"/>
                <w:spacing w:val="-20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torage lockers, cabin, w/teak louvered door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tove, dual burner electric/ butan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wim platform, 78” wide w/ stainless steel ladde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eak and holly cabin sol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ransom door, walk th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rim tabs, 12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Windshield wipers (2) (12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tory Options—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004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/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Aft cockpit canopy w/stainless frame &amp; matching       Sunbrella fabric cover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1,4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Aft side-enclosures, clear Strato-glass </w:t>
                  </w:r>
                </w:p>
                <w:p>
                  <w:pPr>
                    <w:pStyle w:val="Normal"/>
                    <w:ind w:left="295" w:hanging="178"/>
                    <w:rPr/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(Aft cockpit canopy required)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center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Air conditioning/ rev cycle heat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Anti-fouling bottom paint (black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center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1,56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Cabin heater (engine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Cockpit washdown system (Raw water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Custom hull gelcoat color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1,2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Diesel stove/ heater (Wallas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2,43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Generator 5 KW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TBD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Macerator discharge with Y-valve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Mast, 50” stainless steel, hinged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93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Microwave oven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Nav pack (illuminated compass, digital depth  finder, vhf      radio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Spotlight, 6” w/ remote control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Teak steering wheel (exchange)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Thruster, bow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Thruster, stern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Window covers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79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left="295" w:hanging="178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 xml:space="preserve">Windlass 12v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ind w:left="295" w:hanging="178"/>
                    <w:jc w:val="right"/>
                    <w:rPr>
                      <w:rFonts w:ascii="Times New Roman" w:hAnsi="Times New Roman" w:cs="Times New Roman"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0"/>
                      <w:szCs w:val="20"/>
                    </w:rPr>
                    <w:t>1,4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Introductory Pric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Fr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$99,93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Plus freight, prep and options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sz w:val="56"/>
                <w:szCs w:val="56"/>
              </w:rPr>
            </w:pPr>
            <w:r>
              <w:rPr>
                <w:rFonts w:eastAsia="Impact" w:cs="Impact" w:ascii="Impact" w:hAnsi="Impact"/>
                <w:b/>
                <w:sz w:val="56"/>
                <w:szCs w:val="56"/>
              </w:rPr>
              <w:t xml:space="preserve">              </w:t>
            </w:r>
            <w:r>
              <w:rPr>
                <w:rFonts w:cs="Impact" w:ascii="Impact" w:hAnsi="Impact"/>
                <w:b/>
                <w:sz w:val="20"/>
                <w:szCs w:val="20"/>
              </w:rPr>
              <w:t>Financing available (OAC)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96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4:00Z</dcterms:created>
  <dc:creator>RTB</dc:creator>
  <dc:description/>
  <cp:keywords/>
  <dc:language>en-US</dc:language>
  <cp:lastModifiedBy>jmessmer</cp:lastModifiedBy>
  <cp:lastPrinted>2006-01-04T13:21:00Z</cp:lastPrinted>
  <dcterms:modified xsi:type="dcterms:W3CDTF">2006-01-04T21:24:00Z</dcterms:modified>
  <cp:revision>2</cp:revision>
  <dc:subject/>
  <dc:title>Ranger R21-EC  Extended Cabin</dc:title>
</cp:coreProperties>
</file>