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M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70485</wp:posOffset>
            </wp:positionV>
            <wp:extent cx="5722620" cy="664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64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 to Long Cove boat ramp &amp; Lankford Bay Marina – by lan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t. 213 into Chestertown to Rt. 291 (Morgnec Rd –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raffic light in Chestertown if coming north;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light past the Acme &amp; Kent Plaza Shopping Center if coming sout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on Rt. 291 for about ½ mile to Rt.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on Rt. 20 – go approx. 12 miles on Rt. 20 to Rt. 288 (you’ll pass Edesville Rd. and Wesley Methodist Chapel on the left when you’re getting clos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ft on Rt. 288 (Crosby Rd.) – after about 1 mile, it takes a sharp left (if you stay straight, you’ll find yourself on Elburn Lane – turn around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Rt 288/Crosby Rd. past Langford Rd. (on left), Edesville Rd. (on left) and Davis Creek Rd. (on lef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after Davis Creek Rd., RT. 288/Crosby Rd. turns left – if you stay straight, you’ll end up on Crouch’s Lane – Terraplane Tom’s house is just down the road at 22519 Crouch’s L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get to the marina or the boat ramp, turn left, staying on Rt. 288/Crosby Rd. -  in about ¼ mile the road will fork.  To the right is the ramp,- to the left is the marin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boat ramp, take the right fork - Crosby Road /Rt. 288 – go for another ¼ mile to Long Cove boat ram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get to the marina, take the left fork on McKinleyville Rd. Follow it as it winds around to Lankford Bay Marina (see the map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get lost, you can call the marina (410-778-1414), me (410-708-5094), 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(443-480-6056)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27330</wp:posOffset>
            </wp:positionV>
            <wp:extent cx="4819650" cy="300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00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36:00Z</dcterms:created>
  <dc:creator>John L. Seidel</dc:creator>
  <dc:description/>
  <dc:language>en-US</dc:language>
  <cp:lastModifiedBy>John L. Seidel</cp:lastModifiedBy>
  <cp:lastPrinted>2005-05-31T23:34:00Z</cp:lastPrinted>
  <dcterms:modified xsi:type="dcterms:W3CDTF">2005-06-01T03:36:00Z</dcterms:modified>
  <cp:revision>2</cp:revision>
  <dc:subject/>
  <dc:title>AREA MAP</dc:title>
</cp:coreProperties>
</file>